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явка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ИНИЦИАТИ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9 октября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7"/>
        <w:gridCol w:w="41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учёное  з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 (с указанием кода города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ие темы для обсужд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зисов/статьи/методических материал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6:00Z</dcterms:created>
  <dc:creator>БОРИС</dc:creator>
  <dc:description/>
  <cp:keywords/>
  <dc:language>en-US</dc:language>
  <cp:lastModifiedBy>БОРИС</cp:lastModifiedBy>
  <dcterms:modified xsi:type="dcterms:W3CDTF">2022-10-25T10:27:00Z</dcterms:modified>
  <cp:revision>2</cp:revision>
  <dc:subject/>
  <dc:title>Заявка на участие в  научно-практической конференции</dc:title>
</cp:coreProperties>
</file>